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1  от 29.01.2016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 изменениями о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30.03.2016 г. № 130,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2.07.2016 г. № 145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администрации Ром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Большекарай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, исполнению и текуще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. Большой Карай                                                                    «29» января 2016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администрация Большекарайского муниципального образования, в лице главы  муниципального образования Зазульского Алексея Алексеевича, действующего на основании Устава , с одной стороны, и администрация Романовского муниципального района, именуемая  в дальнейшем «Администрация района», в лице главы администрации муниципального района Щербакова Алексея Ивановича, действующего  на основании Положения, с другой стороны,  заключили настоящее Соглашение в следующе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администрацией  муниципального образования администрации  Романовского района следующих полномочий ( далее – полномочия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b/>
          <w:i/>
          <w:sz w:val="28"/>
          <w:szCs w:val="28"/>
        </w:rPr>
        <w:t>формирование, исполнение и текущий контроль за исполнением бюджета Большекарайского муниципального образования Романовского муниципального района  Саратовской област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.2.</w:t>
      </w:r>
      <w:r>
        <w:rPr>
          <w:b/>
          <w:i/>
          <w:sz w:val="28"/>
          <w:szCs w:val="28"/>
        </w:rPr>
        <w:t>Администрирование доходов и источников внутреннего финансирования дефицита бюдж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епосредственное осуществление полномоч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указанных в пункте 1.1.1. настоящего Соглашения: </w:t>
      </w:r>
      <w:r>
        <w:rPr>
          <w:i/>
          <w:sz w:val="28"/>
          <w:szCs w:val="28"/>
        </w:rPr>
        <w:t>Финансовое управление администрации Рома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указанных в пункте 1.1.2. настоящего Соглашения: </w:t>
      </w:r>
      <w:r>
        <w:rPr>
          <w:i/>
          <w:sz w:val="28"/>
          <w:szCs w:val="28"/>
        </w:rPr>
        <w:t>Администрац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Финансовый орган и уполномоченный орган администрации  муниципального  района, указанные в пункте 1.2. настоящего Соглашения, при исполнении настоящего Соглашения обладает правами и обязанностями определенными бюджетным законодательством Российской Федерации , Саратовской области и нормативными правовыми актами Романовского муниципального района, нормативными правовыми актами Большекарай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Администрация района 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здавать в пределах своей компетенции нормативные  правовые акты по вопросам формирования, исполнения и учета исполнения бюджета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Запрашивать у администрации поселения  информацию, необходимую для осуществления полномочия, переданного согласно пункту 1.1. настоящего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Администрация района  обязана</w:t>
      </w:r>
      <w:r>
        <w:rPr>
          <w:sz w:val="28"/>
          <w:szCs w:val="28"/>
        </w:rPr>
        <w:t xml:space="preserve"> представлять  администрации 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ую информацию в части осуществления полномочий, переданных согласно пункту 1.1.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ую, квартальную и месячную отчетность об исполнении бюджета Большекарайского муниципального образования Романовского муниципального 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Администрация муниципального образования имеет право</w:t>
      </w:r>
      <w:r>
        <w:rPr>
          <w:sz w:val="28"/>
          <w:szCs w:val="28"/>
        </w:rPr>
        <w:t xml:space="preserve"> осуществлять контроль по вопросам формирования, исполнения бюджета Большекарайского  муниципального образования Романовского муниципального района Саратовской области путем проведения проверок, запросов необходимых документов и информации о формировании, исполнении и учета  исполнения  бюджета Большекарайского  муниципального образования Роман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Администрация  муниципального образования обязана</w:t>
      </w:r>
      <w:r>
        <w:rPr>
          <w:sz w:val="28"/>
          <w:szCs w:val="28"/>
        </w:rPr>
        <w:t xml:space="preserve"> представлять администрации района запрашиваемую информацию, необходимую для осуществления полномочий, переданных согласно пункту 1.1. настоящего Соглашения, в установленные сро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 неисполнение или ненадлежащее исполнение  полномочий, переданных согласно пункту 1.1. настоящего Соглашения, Стороны несут ответственность в соответствии с законодательством 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ыполнение части полномочий осуществляется за счет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ередаваемых из бюджета Администрации поселения в бюджет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Объем иных межбюджетных трансфертов, необходимых для осуществления указанных полномочий, устанавливается решением Совета депутатов поселения о бюджете на очередной финансовый год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сходя из затрат на реализацию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Межбюджетные трансферты из бюджета поселения в бюджет муниципального района перечисляются  ежемесячно в срок не позднее 10 числа текуще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Иные межбюджетные трансферты, полученные бюджетом Района из бюджета поселения и не 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Суммарный объем иных межбюджетных трансфертов, передаваемых на выполнение части полномочий из бюджета Администрации поселения в бюджет Администрации района, составляет 100 000 (сто тысяч)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Сроки действия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 Настоящее Соглашение вступает в силу и действует на правоотношения, возникшие с 1 января 2016 года по 31 декабря 2016 года (включительно) и может быть расторгнуто досрочно по взаимному согласию сторон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Настоящее Соглашение считается заключенным и вступает в силу после его  утверждения Совето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если за три месяца до наступления срока прекращения  действия настоящего Соглашения, указанного в пункте 4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Style w:val="S1"/>
          <w:b/>
          <w:sz w:val="28"/>
          <w:szCs w:val="28"/>
        </w:rPr>
        <w:t>. Финансовые санкции за неисполнение соглашения</w:t>
      </w:r>
    </w:p>
    <w:p>
      <w:pPr>
        <w:pStyle w:val="P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В случае нарушения "Поселением" срока перечисления межбюджетных трансфертов, установленного пунктом 4.3. настоящего соглашения, "Поселению" начисляются пени в размере 0,01% за каждый день просрочки исполнений обязательства по перечислению межбюджетных трансфертов.</w:t>
        <w:br/>
        <w:t xml:space="preserve">          6.2. Межбюджетные трансферты, полученные из бюджета "Поселения" и использованные не в целях реализации настоящего соглашения, подлежат возврату из бюджета "Района" в бюджет "Поселения" в срок не позднее двух месяцев с момента установления в судебном порядке факта нецелевого использования предоставленных межбюджетных трансфертов»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оры и разногласия, возникающие в ходе реализации  настоящего Соглашения разрешаются с использованием согласитель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карай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  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Н6430002875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ПП 643001001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идический адрес: 412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Романовский район,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Большой Карай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л. Ленина 1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__________Зазульский А.А.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.П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оман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Саратовской области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идический адрес: 4122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ратовская област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Романовский район,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 Романовка, ул.Народная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овского муниципального района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А.И.Щерб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06:00Z</dcterms:created>
  <dc:creator>USER</dc:creator>
  <dc:description/>
  <cp:keywords/>
  <dc:language>en-US</dc:language>
  <cp:lastModifiedBy>masukoff@rambler.ru</cp:lastModifiedBy>
  <cp:lastPrinted>2016-07-21T14:52:00Z</cp:lastPrinted>
  <dcterms:modified xsi:type="dcterms:W3CDTF">2016-07-23T07:06:00Z</dcterms:modified>
  <cp:revision>2</cp:revision>
  <dc:subject/>
  <dc:title/>
</cp:coreProperties>
</file>